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4116503" r:id="rId2"/>
        </w:objec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. n°                                                                                 Livorno, 05/11/2008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46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  <w:tab/>
        <w:tab/>
        <w:tab/>
        <w:tab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81915</wp:posOffset>
                </wp:positionV>
                <wp:extent cx="2980690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docenti della scuola pri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5.85pt;mso-wrap-distance-left:9.05pt;mso-wrap-distance-right:9.05pt;mso-wrap-distance-top:0pt;mso-wrap-distance-bottom:0pt;margin-top:6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docenti della scuola primar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/>
        </w:rPr>
      </w:r>
    </w:p>
    <w:p>
      <w:pPr>
        <w:pStyle w:val="Normale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Cs w:val="20"/>
        </w:rPr>
        <w:t>Oggetto:</w:t>
      </w:r>
      <w:r>
        <w:rPr>
          <w:rFonts w:cs="Tahoma" w:ascii="Tahoma" w:hAnsi="Tahoma"/>
          <w:szCs w:val="20"/>
        </w:rPr>
        <w:t xml:space="preserve"> consegna degli orari definitivi dei docenti, delle programmazioni, dei progetti d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compresenza. Ultimo sollecit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n la circolare interna n°18 del 15 ottobre  richiedevo di consegnare gli orari definitivi  (di team e personale) compilati secondo le nuove indicazioni fornite entro lunedì 20 ottobre. 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oggi risultano ancora mancanti numerose tabelle orarie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a sottolineare, inoltre, ch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lcune tabelle sono state compilate senza tener conto delle indicazio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ono stati riscontrati errori in alcune tabelle consegnate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Devo rilevare che simile situazione si è manifestata anche per la consegna delle programmazioni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0"/>
        </w:rPr>
        <w:t xml:space="preserve">I docenti che non hanno ancora provveduto a presentare i documenti richiesti </w:t>
      </w:r>
      <w:r>
        <w:rPr>
          <w:rFonts w:cs="Tahoma" w:ascii="Tahoma" w:hAnsi="Tahoma"/>
          <w:b/>
          <w:bCs/>
          <w:szCs w:val="20"/>
          <w:u w:val="single"/>
        </w:rPr>
        <w:t xml:space="preserve">devono consegnarli </w:t>
      </w:r>
      <w:r>
        <w:rPr>
          <w:rFonts w:cs="Tahoma" w:ascii="Tahoma" w:hAnsi="Tahoma"/>
          <w:szCs w:val="20"/>
        </w:rPr>
        <w:t>entro venerdì 7 novembre. Non saranno concesse ulteriori proroghe.</w:t>
      </w:r>
    </w:p>
    <w:p>
      <w:pPr>
        <w:pStyle w:val="TextBody"/>
        <w:spacing w:lineRule="auto" w:line="360"/>
        <w:rPr/>
      </w:pPr>
      <w:r>
        <w:rPr/>
        <w:t xml:space="preserve">Rimango in attesa della consegna dei progetti di compresenza prevista entro sabato 8 novembre (Circolare n° 36  del 3/11)                                            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5:02:00Z</dcterms:created>
  <dc:creator>CAMI</dc:creator>
  <dc:description/>
  <dc:language>en-US</dc:language>
  <cp:lastModifiedBy>scuola</cp:lastModifiedBy>
  <dcterms:modified xsi:type="dcterms:W3CDTF">2008-11-05T15:24:00Z</dcterms:modified>
  <cp:revision>7</cp:revision>
  <dc:subject/>
  <dc:title/>
</cp:coreProperties>
</file>